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та свидетели - Не е нужно да са определени хора ЗАЩОТО НЕ БИЛИ УМРЕЛИ – по това време в небето ще сме всички ние които няма да сме умрели а ще сме преминали в славата Му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Откровение 18</w:t>
      </w:r>
    </w:p>
    <w:p>
      <w:pPr>
        <w:pStyle w:val="TextBodyIndent"/>
        <w:rPr>
          <w:lang w:val="en-US"/>
        </w:rPr>
      </w:pPr>
      <w:r>
        <w:rPr/>
        <w:t>18:1</w:t>
        <w:tab/>
        <w:t>Падението на Вавилон беше пророкувано и сега осъществено</w:t>
      </w:r>
    </w:p>
    <w:p>
      <w:pPr>
        <w:pStyle w:val="TextBodyIndent"/>
        <w:rPr/>
      </w:pPr>
      <w:r>
        <w:rPr>
          <w:lang w:val="en-US"/>
        </w:rPr>
        <w:t>18:2</w:t>
        <w:tab/>
      </w:r>
      <w:r>
        <w:rPr/>
        <w:t>Център на духовни сили</w:t>
      </w:r>
    </w:p>
    <w:p>
      <w:pPr>
        <w:pStyle w:val="TextBodyIndent"/>
        <w:rPr/>
      </w:pPr>
      <w:r>
        <w:rPr/>
        <w:tab/>
        <w:t>Птици – демонски сили от притчата за сеяча (Мт. 13:4,19)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8:3</w:t>
        <w:tab/>
        <w:t>1. Народи – езици като във Вавилон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 xml:space="preserve">2. Царе – власт като Вавилон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>3. Tърговци – икономическа мощ – за да се построи кула се искат пари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>Вавилон – сградата в Страсбург - недостроена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8:4-6</w:t>
        <w:tab/>
        <w:t>Излезте – това е по-скоро повик от страна на Бога за святост, свобода от грях и отделяне на светиите сега от световната система. ОТДЕЛЯНЕТО НИ ОТ СВЕТА В СЪД СРЕЩУ СВЕТА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8:7</w:t>
        <w:tab/>
        <w:t>Световна столица – столица на световете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18:8 </w:t>
        <w:tab/>
        <w:t>4 язви: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. мор</w:t>
        <w:tab/>
        <w:t>2. глад</w:t>
        <w:tab/>
        <w:t>3. печал</w:t>
        <w:tab/>
        <w:t>4. огън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 1 ден – не е 11 Септември – не е Америка; по времето на Йоан империята е била Рим; всеки символ на власт, която не е от Бога е Вавилон.  Балкански Вавилон? – ние имаме нещо по-добро от Вавилон, ние имаме Петдесятница.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8:9-10</w:t>
        <w:tab/>
        <w:t xml:space="preserve">Земните царе тук плачат докато в 17:12-17 </w:t>
        <w:tab/>
        <w:tab/>
        <w:t>унищожаваха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>ГОРКО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8:9-10</w:t>
        <w:tab/>
        <w:t>(1) Горко крепки (укрепен) град - царство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8:11-16</w:t>
        <w:tab/>
        <w:t xml:space="preserve">(2) Горко граде велики - търговски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8:17-19</w:t>
        <w:tab/>
        <w:t>(3) Горко – пристанище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18:20 </w:t>
        <w:tab/>
        <w:t>Нашето оправдание - Веселие за нас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нашето царство не земно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нашето величие не е материално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нашият пристан не е Вавилон</w:t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З ПЪТУВАМ КЪМ НЕБЕТО КЪМ НЕБЕСНАТА СТРАНА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С песен славна Алилуя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ам смъртта не ще царува във прекрасния Сион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Бог ме води за ръка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з пътувам към небето гдето Агнето блести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С радост пея Алилуя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ам от злато и кристали моя дом в небе блести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Осветява пътя ми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з пътувам към небето към небесната страна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С песен славна Алилуя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Там невястата Христова в чудна слава ще блести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ечна песен ще ехти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18:20 </w:t>
        <w:tab/>
        <w:t>моя съд отида на Вавилон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8:21-24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 ние ще пеем нова песен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а за нас агнето ще бъде светлин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ние ще сме невястат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место измама имаме истинат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няма сълзи и скръб а само радост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Heading1"/>
        <w:jc w:val="both"/>
        <w:rPr>
          <w:rFonts w:ascii="Verdana" w:hAnsi="Verdana" w:cs="Verdana"/>
          <w:sz w:val="22"/>
          <w:lang w:val="bg-BG"/>
        </w:rPr>
      </w:pPr>
      <w:r>
        <w:rPr>
          <w:rFonts w:cs="Verdana"/>
          <w:sz w:val="22"/>
          <w:lang w:val="bg-BG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r>
        <w:rPr/>
        <w:t>Откровение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19:1</w:t>
      </w:r>
      <w:r>
        <w:rPr>
          <w:rFonts w:cs="Verdana" w:ascii="Verdana" w:hAnsi="Verdana"/>
          <w:sz w:val="22"/>
          <w:lang w:val="bg-BG"/>
        </w:rPr>
        <w:t>-2   Голямото мнозинство сме ние (показни и в ст. 4)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9:3</w:t>
        <w:tab/>
        <w:tab/>
        <w:t>4 Алилуя 19:1, 3, 4 , 6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 xml:space="preserve">19:4 </w:t>
        <w:tab/>
        <w:tab/>
        <w:t>небесно поклонение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ab/>
        <w:tab/>
        <w:t>старците са светиите от всички времена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9:5</w:t>
        <w:tab/>
        <w:tab/>
        <w:t>деца в Откровение – ще има деца в небето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9:6</w:t>
        <w:tab/>
        <w:t>народ НЕ народи – Божият народ не народите от Вавилон</w:t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Бях пред престола на благодатта днес и имам новини от там – Той е все още на престо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а, Господ Нашия Бог ВСЕМОГЪЩИЯ цару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Всемогъщия означава че всичката сила е в Не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Ис. 6 – БОГ е на тр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а - Нашият Бог е издигнат високо и аз ще го хва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а - Той е на трона – Той възкръсна от смъртта</w:t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19:7</w:t>
        <w:tab/>
        <w:t>сватбата на Агнето (Катрин)</w:t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144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ind w:left="1440" w:hanging="720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дреха - правда + дела не мръсотии като Вавилон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16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16"/>
          <w:lang w:val="bg-BG"/>
        </w:rPr>
        <w:t xml:space="preserve">19:9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16"/>
        </w:rPr>
        <w:t>Блажени тия, които са призвани на сватбената вечеря на Агнето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3 </w:t>
      </w:r>
      <w:r>
        <w:rPr>
          <w:rFonts w:cs="Verdana" w:ascii="Verdana" w:hAnsi="Verdana"/>
          <w:color w:val="0000FF"/>
          <w:sz w:val="20"/>
          <w:szCs w:val="16"/>
        </w:rPr>
        <w:t>Блажени</w:t>
      </w:r>
      <w:r>
        <w:rPr>
          <w:rFonts w:cs="Verdana" w:ascii="Verdana" w:hAnsi="Verdana"/>
          <w:color w:val="000000"/>
          <w:sz w:val="20"/>
          <w:szCs w:val="16"/>
        </w:rPr>
        <w:t xml:space="preserve"> нищите по дух, защото е тяхно небесното царство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4 </w:t>
      </w:r>
      <w:r>
        <w:rPr>
          <w:rFonts w:cs="Verdana" w:ascii="Verdana" w:hAnsi="Verdana"/>
          <w:color w:val="000000"/>
          <w:sz w:val="20"/>
          <w:szCs w:val="16"/>
        </w:rPr>
        <w:t>Блажени скърбящите, защото те ще се утешат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5 </w:t>
      </w:r>
      <w:r>
        <w:rPr>
          <w:rFonts w:cs="Verdana" w:ascii="Verdana" w:hAnsi="Verdana"/>
          <w:color w:val="000000"/>
          <w:sz w:val="20"/>
          <w:szCs w:val="16"/>
        </w:rPr>
        <w:t>Блажени кротките, защото те ще наследят земят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6 </w:t>
      </w:r>
      <w:r>
        <w:rPr>
          <w:rFonts w:cs="Verdana" w:ascii="Verdana" w:hAnsi="Verdana"/>
          <w:color w:val="000000"/>
          <w:sz w:val="20"/>
          <w:szCs w:val="16"/>
        </w:rPr>
        <w:t>Блажени които гладуват и жадуват за правдата, защото те ще се наситят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7 </w:t>
      </w:r>
      <w:r>
        <w:rPr>
          <w:rFonts w:cs="Verdana" w:ascii="Verdana" w:hAnsi="Verdana"/>
          <w:color w:val="000000"/>
          <w:sz w:val="20"/>
          <w:szCs w:val="16"/>
        </w:rPr>
        <w:t>Блажени милостивите, защото на тях ще се показва милост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8 </w:t>
      </w:r>
      <w:r>
        <w:rPr>
          <w:rFonts w:cs="Verdana" w:ascii="Verdana" w:hAnsi="Verdana"/>
          <w:color w:val="000000"/>
          <w:sz w:val="20"/>
          <w:szCs w:val="16"/>
        </w:rPr>
        <w:t>Блажени чистите по сърце, защото те ще видят Бог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9 </w:t>
      </w:r>
      <w:r>
        <w:rPr>
          <w:rFonts w:cs="Verdana" w:ascii="Verdana" w:hAnsi="Verdana"/>
          <w:color w:val="000000"/>
          <w:sz w:val="20"/>
          <w:szCs w:val="16"/>
        </w:rPr>
        <w:t>Блажени миротворците, защото те ще се нарекат Божии чада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10 </w:t>
      </w:r>
      <w:r>
        <w:rPr>
          <w:rFonts w:cs="Verdana" w:ascii="Verdana" w:hAnsi="Verdana"/>
          <w:color w:val="000000"/>
          <w:sz w:val="20"/>
          <w:szCs w:val="16"/>
        </w:rPr>
        <w:t>Блажени гонените заради правдата, защото е тяхно небесното царство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11 </w:t>
      </w:r>
      <w:r>
        <w:rPr>
          <w:rFonts w:cs="Verdana" w:ascii="Verdana" w:hAnsi="Verdana"/>
          <w:color w:val="000000"/>
          <w:sz w:val="20"/>
          <w:szCs w:val="16"/>
        </w:rPr>
        <w:t>Блажени сте, когато ви хулят и ви гонят, и говорят против вас лъжливо, всякакво зло заради Мене;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  <w:t xml:space="preserve">12 </w:t>
      </w:r>
      <w:r>
        <w:rPr>
          <w:rFonts w:cs="Verdana" w:ascii="Verdana" w:hAnsi="Verdana"/>
          <w:color w:val="000000"/>
          <w:sz w:val="20"/>
          <w:szCs w:val="16"/>
        </w:rPr>
        <w:t>радвайте се и веселете се, защото голяма е наградата ви на небесата, понеже така гониха пророците, които бяха преди вас.</w:t>
      </w:r>
    </w:p>
    <w:p>
      <w:pPr>
        <w:pStyle w:val="Normal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16"/>
        </w:rPr>
        <w:t>Блажени тия, които са призвани на сватбената вечеря на Агнето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16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9:10 1. Поклонение (падане ?)</w:t>
      </w:r>
    </w:p>
    <w:p>
      <w:pPr>
        <w:pStyle w:val="Normal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ab/>
        <w:t>2. Съслужител – Ти не си сам ... има ангели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3. Духът на всяко пророчество е да свидетелства за Исус</w:t>
      </w:r>
    </w:p>
    <w:p>
      <w:pPr>
        <w:pStyle w:val="Normal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9:11-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11 </w:t>
      </w:r>
      <w:r>
        <w:rPr>
          <w:rFonts w:cs="Verdana" w:ascii="Verdana" w:hAnsi="Verdana"/>
          <w:color w:val="000000"/>
          <w:sz w:val="22"/>
          <w:szCs w:val="16"/>
        </w:rPr>
        <w:t>След това видях небето отворено, и ето бял кон, и Оня, Който яздеше на него, се наричаше Верен и Истинен, и съди и воюва праведно.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 1</w:t>
      </w:r>
      <w:r>
        <w:rPr>
          <w:rFonts w:cs="Verdana" w:ascii="Verdana" w:hAnsi="Verdana"/>
          <w:b/>
          <w:bCs/>
          <w:color w:val="000000"/>
          <w:sz w:val="22"/>
          <w:szCs w:val="16"/>
        </w:rPr>
        <w:t xml:space="preserve">2 </w:t>
      </w:r>
      <w:r>
        <w:rPr>
          <w:rFonts w:cs="Verdana" w:ascii="Verdana" w:hAnsi="Verdana"/>
          <w:color w:val="000000"/>
          <w:sz w:val="22"/>
          <w:szCs w:val="16"/>
        </w:rPr>
        <w:t xml:space="preserve">Очите Му </w:t>
      </w:r>
      <w:r>
        <w:rPr>
          <w:rFonts w:cs="Verdana" w:ascii="Verdana" w:hAnsi="Verdana"/>
          <w:i/>
          <w:iCs/>
          <w:color w:val="000000"/>
          <w:sz w:val="22"/>
          <w:szCs w:val="16"/>
        </w:rPr>
        <w:t>бяха</w:t>
      </w:r>
      <w:r>
        <w:rPr>
          <w:rFonts w:cs="Verdana" w:ascii="Verdana" w:hAnsi="Verdana"/>
          <w:color w:val="000000"/>
          <w:sz w:val="22"/>
          <w:szCs w:val="16"/>
        </w:rPr>
        <w:t xml:space="preserve"> огнен пламък, на главата Му </w:t>
      </w:r>
      <w:r>
        <w:rPr>
          <w:rFonts w:cs="Verdana" w:ascii="Verdana" w:hAnsi="Verdana"/>
          <w:i/>
          <w:iCs/>
          <w:color w:val="000000"/>
          <w:sz w:val="22"/>
          <w:szCs w:val="16"/>
        </w:rPr>
        <w:t>бяха</w:t>
      </w:r>
      <w:r>
        <w:rPr>
          <w:rFonts w:cs="Verdana" w:ascii="Verdana" w:hAnsi="Verdana"/>
          <w:color w:val="000000"/>
          <w:sz w:val="22"/>
          <w:szCs w:val="16"/>
        </w:rPr>
        <w:t xml:space="preserve"> много корони и носеше написано име, което никой не знаеше, а само Той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</w:rPr>
      </w:pPr>
      <w:r>
        <w:rPr>
          <w:rFonts w:cs="Verdana" w:ascii="Verdana" w:hAnsi="Verdana"/>
          <w:b/>
          <w:bCs/>
          <w:color w:val="000000"/>
          <w:sz w:val="22"/>
          <w:szCs w:val="16"/>
        </w:rPr>
        <w:t xml:space="preserve">13 </w:t>
      </w:r>
      <w:r>
        <w:rPr>
          <w:rFonts w:cs="Verdana" w:ascii="Verdana" w:hAnsi="Verdana"/>
          <w:color w:val="000000"/>
          <w:sz w:val="22"/>
          <w:szCs w:val="16"/>
        </w:rPr>
        <w:t xml:space="preserve">и </w:t>
      </w:r>
      <w:r>
        <w:rPr>
          <w:rFonts w:cs="Verdana" w:ascii="Verdana" w:hAnsi="Verdana"/>
          <w:i/>
          <w:iCs/>
          <w:color w:val="000000"/>
          <w:sz w:val="22"/>
          <w:szCs w:val="16"/>
        </w:rPr>
        <w:t>беше</w:t>
      </w:r>
      <w:r>
        <w:rPr>
          <w:rFonts w:cs="Verdana" w:ascii="Verdana" w:hAnsi="Verdana"/>
          <w:color w:val="000000"/>
          <w:sz w:val="22"/>
          <w:szCs w:val="16"/>
        </w:rPr>
        <w:t xml:space="preserve"> облечен в дреха, попръскана с кръв; и името Му беше Божието слово.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16"/>
        </w:rPr>
        <w:t xml:space="preserve">14 </w:t>
      </w:r>
      <w:r>
        <w:rPr>
          <w:rFonts w:cs="Verdana" w:ascii="Verdana" w:hAnsi="Verdana"/>
          <w:color w:val="000000"/>
          <w:sz w:val="22"/>
          <w:szCs w:val="16"/>
        </w:rPr>
        <w:t>И небесните войски, облечени в бял и чист висон, следваха подир Него на бели кон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</w:rPr>
      </w:pPr>
      <w:r>
        <w:rPr>
          <w:rFonts w:cs="Verdana" w:ascii="Verdana" w:hAnsi="Verdana"/>
          <w:b/>
          <w:bCs/>
          <w:color w:val="000000"/>
          <w:sz w:val="22"/>
          <w:szCs w:val="16"/>
        </w:rPr>
        <w:t xml:space="preserve">15 </w:t>
      </w:r>
      <w:r>
        <w:rPr>
          <w:rFonts w:cs="Verdana" w:ascii="Verdana" w:hAnsi="Verdana"/>
          <w:color w:val="000000"/>
          <w:sz w:val="22"/>
          <w:szCs w:val="16"/>
        </w:rPr>
        <w:t>Из устата Му излизаше остър меч, за да порази с него народите; и Той ще ги управлява с желязна тояга и ще стъпче лина на лютия гняв на Бога Всемогъщий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</w:rPr>
        <w:t xml:space="preserve">16 </w:t>
      </w:r>
      <w:r>
        <w:rPr>
          <w:rFonts w:cs="Verdana" w:ascii="Verdana" w:hAnsi="Verdana"/>
          <w:color w:val="000000"/>
          <w:sz w:val="22"/>
          <w:szCs w:val="16"/>
        </w:rPr>
        <w:t>И на дрехата и на бедрото Му имаше написано име: Цар на царете, и Господ на господарит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Войската сме ние + всички спасени свети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9:17-18  е повик за война – воювай Господ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9:19 Армиите на Антихрист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9:20</w:t>
        <w:tab/>
        <w:t xml:space="preserve"> Антихристи и пророка ще са смъртни или разрушими – тяхното съществуване свършва в Армагедон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9:21 прилича на долината където Давид уби Голиат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ab/>
        <w:t>КРАЯ – ние побеждаваме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Verdana" w:hAnsi="Verdana" w:cs="Verdana"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7:45:00Z</dcterms:created>
  <dc:creator>Rev. Dr. Dony K. Donev</dc:creator>
  <dc:description/>
  <dc:language>en-US</dc:language>
  <cp:lastModifiedBy>BCoG</cp:lastModifiedBy>
  <cp:lastPrinted>2001-12-19T17:11:00Z</cp:lastPrinted>
  <dcterms:modified xsi:type="dcterms:W3CDTF">2001-12-20T01:14:00Z</dcterms:modified>
  <cp:revision>21</cp:revision>
  <dc:subject/>
  <dc:title/>
</cp:coreProperties>
</file>